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8340</wp:posOffset>
            </wp:positionH>
            <wp:positionV relativeFrom="paragraph">
              <wp:posOffset>-246380</wp:posOffset>
            </wp:positionV>
            <wp:extent cx="485775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</w:tblGrid>
      <w:tr>
        <w:trPr/>
        <w:tc>
          <w:tcPr>
            <w:tcW w:w="5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REPUBLIKA HRVATSK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PLITSKO-DALMATINSKA ŽUPANIJ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UPRAVNI ODJEL ZA ZDRAVSTVO, SOCIJALNU SKRB I DEMOGRAFIJU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3"/>
          <w:szCs w:val="23"/>
        </w:rPr>
        <w:t xml:space="preserve">Na temelju članka 39. Statuta Splitsko–dalmatinske županije („Službeni glasnik Splitsko–dalmatinske županije“, broj 125/19,22/20 i 21/21), Proračuna Splitsko–dalmatinske županije za 2024. i projekcije za 2025. i 2026. („Službeni glasnik Splitsko–dalmatinske županije“ broj 155/23), Odluke o donošenju Programa javnih potreba u socijalnoj skrbi </w:t>
      </w:r>
      <w:r>
        <w:rPr>
          <w:bCs/>
          <w:color w:val="000000"/>
          <w:sz w:val="23"/>
          <w:szCs w:val="23"/>
        </w:rPr>
        <w:t>Splitsko–dalmatinske županije za 2024. godinu</w:t>
      </w:r>
      <w:r>
        <w:rPr>
          <w:color w:val="000000"/>
          <w:sz w:val="23"/>
          <w:szCs w:val="23"/>
        </w:rPr>
        <w:t xml:space="preserve"> („Službeni glasnik Splitsko–dalmatinske županije“ broj 155/23) i članka 3. </w:t>
      </w:r>
      <w:r>
        <w:rPr>
          <w:bCs/>
          <w:color w:val="000000"/>
          <w:sz w:val="23"/>
          <w:szCs w:val="23"/>
        </w:rPr>
        <w:t xml:space="preserve">Odluke o donošenju Programa demografskih mjera poticaja mladim obiteljima iz ruralnih područja za izgradnju i adaptaciju kuća na području Splitsko–dalmatinske županije za Proračunsko razdoblje 2024.-2026. godine </w:t>
      </w:r>
      <w:r>
        <w:rPr>
          <w:sz w:val="23"/>
          <w:szCs w:val="23"/>
        </w:rPr>
        <w:t xml:space="preserve">(„Službeni glasnik </w:t>
      </w:r>
      <w:r>
        <w:rPr>
          <w:color w:val="000000"/>
          <w:sz w:val="23"/>
          <w:szCs w:val="23"/>
        </w:rPr>
        <w:t>Splitsko–dalmatinske županije</w:t>
      </w:r>
      <w:r>
        <w:rPr>
          <w:sz w:val="23"/>
          <w:szCs w:val="23"/>
        </w:rPr>
        <w:t xml:space="preserve">“ </w:t>
      </w:r>
      <w:r>
        <w:rPr>
          <w:color w:val="000000"/>
          <w:sz w:val="23"/>
          <w:szCs w:val="23"/>
        </w:rPr>
        <w:t xml:space="preserve">broj 20/24) Župan Splitsko–dalmatinske županije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objavljuj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JAVNI POZIV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za podnošenje prijava za dodjelu bespovratnih sredstava iz Programa demografskih mjera poticaja mladim obiteljima iz ruralnih područja za izgradnju i adaptaciju kuća na području </w:t>
      </w:r>
      <w:r>
        <w:rPr>
          <w:b/>
          <w:color w:val="000000"/>
          <w:sz w:val="23"/>
          <w:szCs w:val="23"/>
        </w:rPr>
        <w:t>Splitsko–dalmatinske županije</w:t>
      </w:r>
      <w:r>
        <w:rPr>
          <w:b/>
          <w:sz w:val="23"/>
          <w:szCs w:val="23"/>
        </w:rPr>
        <w:t xml:space="preserve"> za Proračunsko razdoblje 2024.-2026. godine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. PREDMET JAVNOG POZIV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Cs/>
          <w:color w:val="FF00FF"/>
          <w:sz w:val="23"/>
          <w:szCs w:val="23"/>
        </w:rPr>
      </w:pPr>
      <w:r>
        <w:rPr>
          <w:bCs/>
          <w:sz w:val="23"/>
          <w:szCs w:val="23"/>
        </w:rPr>
        <w:t xml:space="preserve">(1) </w:t>
      </w:r>
      <w:r>
        <w:rPr>
          <w:sz w:val="23"/>
          <w:szCs w:val="23"/>
        </w:rPr>
        <w:t xml:space="preserve">Predmet ovog Javnog poziva (u daljnjem tekstu: Poziv) je prikupljanje prijava za dodjelu bespovratnih novčanih sredstava iz </w:t>
      </w:r>
      <w:r>
        <w:rPr>
          <w:bCs/>
          <w:sz w:val="23"/>
          <w:szCs w:val="23"/>
        </w:rPr>
        <w:t xml:space="preserve">Proračuna Splitsko–dalmatinske </w:t>
      </w:r>
      <w:r>
        <w:rPr>
          <w:bCs/>
          <w:color w:val="000000"/>
          <w:sz w:val="23"/>
          <w:szCs w:val="23"/>
        </w:rPr>
        <w:t xml:space="preserve">županije za Proračunsko razdoblje 2024.-2026. godinu, Upravnog odjela za zdravstvo, socijalnu skrb i demografiju, temeljem </w:t>
      </w:r>
      <w:r>
        <w:rPr>
          <w:color w:val="000000"/>
          <w:sz w:val="23"/>
          <w:szCs w:val="23"/>
        </w:rPr>
        <w:t>Programa</w:t>
      </w:r>
      <w:r>
        <w:rPr>
          <w:sz w:val="23"/>
          <w:szCs w:val="23"/>
        </w:rPr>
        <w:t xml:space="preserve"> demografskih mjera poticaja mladim obiteljima iz ruralnih područja za izgradnju i adaptaciju kuća na području </w:t>
      </w:r>
      <w:r>
        <w:rPr>
          <w:color w:val="000000"/>
          <w:sz w:val="23"/>
          <w:szCs w:val="23"/>
        </w:rPr>
        <w:t>Splitsko–dalmatinske županije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b/>
          <w:b/>
          <w:bCs/>
          <w:color w:val="FF00FF"/>
          <w:sz w:val="23"/>
          <w:szCs w:val="23"/>
        </w:rPr>
      </w:pPr>
      <w:r>
        <w:rPr>
          <w:b/>
          <w:bCs/>
          <w:color w:val="FF00FF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II. CILJ JAVNOG POZIVA I</w:t>
      </w:r>
      <w:r>
        <w:rPr>
          <w:b/>
          <w:sz w:val="23"/>
          <w:szCs w:val="23"/>
        </w:rPr>
        <w:t xml:space="preserve"> NAMJENA KORIŠTENJA BESPOVRATNIH SREDSTAVA POTICAJA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(1) Cilj Poziva je stvoriti osnovne uvjete za ostanak i doseljavanje mladih obitelji u ruralna područja </w:t>
      </w:r>
      <w:r>
        <w:rPr>
          <w:color w:val="000000"/>
          <w:sz w:val="23"/>
          <w:szCs w:val="23"/>
        </w:rPr>
        <w:t>Splitsko–dalmatinske županije</w:t>
      </w:r>
      <w:r>
        <w:rPr>
          <w:bCs/>
          <w:sz w:val="23"/>
          <w:szCs w:val="23"/>
        </w:rPr>
        <w:t xml:space="preserve"> radi demografske obnove i povećanja broja stanovništva te ravnomjernog gospodarskog razvoja Županije.</w:t>
      </w:r>
    </w:p>
    <w:p>
      <w:pPr>
        <w:pStyle w:val="Normal"/>
        <w:jc w:val="both"/>
        <w:rPr/>
      </w:pPr>
      <w:r>
        <w:rPr>
          <w:sz w:val="23"/>
          <w:szCs w:val="23"/>
        </w:rPr>
        <w:t>Bespovratna sredstva, u vidu poticaja, dodjeljivat će se za rješavanje stambenog pitanja mladim obiteljima koji namjeravaju trajno živjeti na tim područjim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(2) Program  sufinanciranja ostvaruje se kroz poticaj za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3"/>
          <w:szCs w:val="23"/>
        </w:rPr>
        <w:t>kupnju građevinskog zemljišta</w:t>
      </w:r>
      <w:r>
        <w:rPr>
          <w:sz w:val="23"/>
          <w:szCs w:val="23"/>
        </w:rPr>
        <w:t xml:space="preserve"> za izgradnju kuće za stanovanje za koje zemljište cijena po kvadratu mora odgovarati tržišnoj cijeni građevinskog zemljišta na odnosnom području. Sufinancirat će se samo ugovori o kupoprodaji sklopljeni u razdoblju od </w:t>
      </w:r>
      <w:r>
        <w:rPr>
          <w:color w:val="000000"/>
          <w:sz w:val="23"/>
          <w:szCs w:val="23"/>
        </w:rPr>
        <w:t>01.04.2021. godine</w:t>
      </w:r>
      <w:r>
        <w:rPr>
          <w:sz w:val="23"/>
          <w:szCs w:val="23"/>
        </w:rPr>
        <w:t xml:space="preserve"> do dana podnošenja prijave na Natječaj. Na kupljenom zemljištu treba ishoditi vlasnički list za kupljeno zemljište na ime prijavitelja</w:t>
      </w:r>
      <w:r>
        <w:rPr>
          <w:color w:val="000000"/>
          <w:sz w:val="23"/>
          <w:szCs w:val="23"/>
        </w:rPr>
        <w:t xml:space="preserve"> i priložiti kupoprodajni ugovor . Pri</w:t>
      </w:r>
      <w:r>
        <w:rPr>
          <w:sz w:val="23"/>
          <w:szCs w:val="23"/>
        </w:rPr>
        <w:t xml:space="preserve"> kupnji građevinskog zemljišta, neće se priznavati trošak kupnje na temelju kupoprodajnog ugovora sklopljen između roditelja i djece, svekra i svekrve s nevjestom ili punca i punice sa zetom. Kupac građevinskog zemljišta ima obvezu započeti gradnju kuće na kupljenom zemljištu u što skorijem roku, a useljivu stambenu jedinicu u toj kući mora dovršiti najdalje u roku četiri (4) godine od dana sklapanja ugovora o dodjeli sredstava;</w:t>
      </w:r>
    </w:p>
    <w:p>
      <w:pPr>
        <w:pStyle w:val="Normal"/>
        <w:autoSpaceDE w:val="false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3"/>
          <w:szCs w:val="23"/>
        </w:rPr>
        <w:t>kupnju kuće za stanovanje</w:t>
      </w:r>
      <w:r>
        <w:rPr>
          <w:sz w:val="23"/>
          <w:szCs w:val="23"/>
        </w:rPr>
        <w:t xml:space="preserve"> čija cijena po kvadratu mora odgovarati tržišnoj cijeni na odnosnom području. Sufinancirat će se samo ugovori o kupoprodaji sklopljeni u razdoblju od </w:t>
      </w:r>
      <w:r>
        <w:rPr>
          <w:color w:val="000000"/>
          <w:sz w:val="23"/>
          <w:szCs w:val="23"/>
        </w:rPr>
        <w:t>01.04.2021. godine</w:t>
      </w:r>
      <w:r>
        <w:rPr>
          <w:sz w:val="23"/>
          <w:szCs w:val="23"/>
        </w:rPr>
        <w:t xml:space="preserve"> do dana podnošenja prijave na Poziv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3"/>
          <w:szCs w:val="23"/>
        </w:rPr>
        <w:t>Za kupljenu kuću treba priložiti kupoprodajni ugovor, ishoditi vlasnički list na ime prijavitelja za kupljenu kuću i priložiti  pravomoćni akt o legalnosti predmetne kuće (odgovarajući  pravomoćni akt za uporabu građevine ili  pravomoćno rješenje o izvedenom stanju)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Pri kupnji kuće za stanovanje, kao opravdani trošak, neće se priznavati trošak kupnje na temelju    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kupoprodajnog ugovora sklopljen između roditelja i djece, svekra i svekrve s nevjestom ili    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punca i punice sa zetom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            </w:t>
      </w:r>
      <w:bookmarkStart w:id="0" w:name="_Hlk117857655"/>
      <w:r>
        <w:rPr>
          <w:sz w:val="23"/>
          <w:szCs w:val="23"/>
        </w:rPr>
        <w:t xml:space="preserve">Prijavitelj/ica ima obvezu, u roku od 60 dana od dana sklapanja ugovora o dodjeli sredstava, 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prijaviti prebivalište zajedno sa članovima obitelji, na adresu kupljenje nekretnine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  <w:bookmarkEnd w:id="0"/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3"/>
          <w:szCs w:val="23"/>
        </w:rPr>
        <w:t>kupnju stana za stanovanje</w:t>
      </w:r>
      <w:r>
        <w:rPr>
          <w:sz w:val="23"/>
          <w:szCs w:val="23"/>
        </w:rPr>
        <w:t xml:space="preserve"> čija cijena po kvadratu treba odgovarati tržišnoj cijeni na odnosnom području. Sufinancirat će se samo ugovori o kupoprodaji sklopljeni u razdoblju od 01.04.2021. godine do dana podnošenja prijave na Poziv.</w:t>
      </w:r>
    </w:p>
    <w:p>
      <w:pPr>
        <w:pStyle w:val="Normal"/>
        <w:autoSpaceDE w:val="false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kupljeni stan treba priložiti kupoprodajni ugovor, </w:t>
      </w:r>
      <w:r>
        <w:rPr/>
        <w:t>priložiti dokaz o vlasništvu posebnog dijela nekretnine u zemljišnoj knjizi (etažno vlasništvo)</w:t>
      </w:r>
      <w:r>
        <w:rPr>
          <w:sz w:val="23"/>
          <w:szCs w:val="23"/>
        </w:rPr>
        <w:t xml:space="preserve"> na ime prijavitelja za kupljeni stan i pravomoćni akt o legalnosti zgrade u kojoj se kupljeni stan nalazi (odgovarajući pravomoćni  akt za uporabu građevine ili pravomoćno  rješenje o izvedenom stanju);</w:t>
      </w:r>
    </w:p>
    <w:p>
      <w:pPr>
        <w:pStyle w:val="Normal"/>
        <w:autoSpaceDE w:val="false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i kupnji stana za stanovanje, kao opravdani trošak, neće se priznavati trošak kupnje na temelju kupoprodajnog ugovora sklopljen između roditelja i djece, svekra svekrve s nevjestom ili punca i punice sa zetom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Prijavitelj/ica ima obvezu, u roku od 60 dana od dana sklapanja ugovora o dodjeli sredstava, 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>prijaviti prebivalište zajedno sa članovima obitelji, na adresu kupljenje nekretnine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3"/>
          <w:szCs w:val="23"/>
        </w:rPr>
        <w:t xml:space="preserve">izgradnju kuće (od temelja) </w:t>
      </w:r>
      <w:r>
        <w:rPr>
          <w:sz w:val="23"/>
          <w:szCs w:val="23"/>
        </w:rPr>
        <w:t>za stanovanje u kojoj jednu useljivu stambenu jedinicu treba dovršiti najduže u roku tri (3) godine od dana sklapanja ugovora o dodjeli sredstava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3"/>
          <w:szCs w:val="23"/>
        </w:rPr>
        <w:t>Prijavitelj treba ishoditi  pravomoćni  akt za građenje i vlasnički list na svoje ime za k.č.z. na kojima je aktom za građenje dozvoljena izgradnja obiteljske kuće;</w:t>
      </w:r>
    </w:p>
    <w:p>
      <w:pPr>
        <w:pStyle w:val="Normal"/>
        <w:autoSpaceDE w:val="false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3"/>
          <w:szCs w:val="23"/>
        </w:rPr>
        <w:t>dovršetak započete gradnje kuće za stanovanje</w:t>
      </w:r>
      <w:r>
        <w:rPr>
          <w:sz w:val="23"/>
          <w:szCs w:val="23"/>
        </w:rPr>
        <w:t xml:space="preserve"> u kojoj jednu useljivu stambenu jedinicu treba dovršiti najduže u roku tri (3) godine od dana sklapanja ugovora o dodjeli sredstava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3"/>
          <w:szCs w:val="23"/>
        </w:rPr>
        <w:t>Prijavitelj treba dostaviti pravomoćni akt za građenje i ishoditi vlasnički list na svoje ime za k.č.z. na kojima je aktom za građenje dozvoljena izgradnja obiteljske kuće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3"/>
          <w:szCs w:val="23"/>
        </w:rPr>
        <w:t xml:space="preserve">adaptaciju kuće za stanovanje </w:t>
      </w:r>
      <w:r>
        <w:rPr>
          <w:sz w:val="23"/>
          <w:szCs w:val="23"/>
        </w:rPr>
        <w:t xml:space="preserve">uz obvezu da se jedna stambena jedinica u kući za stanovanje adaptira najduže u roku od dvije (2) godine od dana sklapanja ugovora o dodjeli sredstava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ijavitelj treba dostaviti pravomoćni akt za uporabu građevine </w:t>
      </w:r>
      <w:r>
        <w:rPr>
          <w:color w:val="000000"/>
        </w:rPr>
        <w:t>ili pravomoćno</w:t>
      </w:r>
      <w:r>
        <w:rPr>
          <w:color w:val="C00000"/>
        </w:rPr>
        <w:t xml:space="preserve"> </w:t>
      </w:r>
      <w:r>
        <w:rPr/>
        <w:t xml:space="preserve">rješenje o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zvedenom stanju te ishoditi vlasnički list na svoje ime za k.č.z. na kojima je izgrađena    </w:t>
      </w:r>
    </w:p>
    <w:p>
      <w:pPr>
        <w:pStyle w:val="Normal"/>
        <w:rPr/>
      </w:pPr>
      <w:r>
        <w:rPr/>
        <w:t xml:space="preserve">            </w:t>
      </w:r>
      <w:r>
        <w:rPr/>
        <w:t>predmetna zgrada;</w:t>
      </w:r>
    </w:p>
    <w:p>
      <w:pPr>
        <w:pStyle w:val="Normal"/>
        <w:autoSpaceDE w:val="false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adaptaciju stana za stanovanje </w:t>
      </w:r>
      <w:r>
        <w:rPr>
          <w:sz w:val="23"/>
          <w:szCs w:val="23"/>
        </w:rPr>
        <w:t>uz obvezu da se stan za stanovanje adaptira najduže u roku od dvije (2) godine od dana sklapanja ugovora o dodjeli sredstava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3"/>
          <w:szCs w:val="23"/>
        </w:rPr>
        <w:t xml:space="preserve">Prijavitelj treba dostaviti odgovarajući </w:t>
      </w:r>
      <w:r>
        <w:rPr>
          <w:color w:val="000000"/>
          <w:sz w:val="23"/>
          <w:szCs w:val="23"/>
        </w:rPr>
        <w:t>pravomoćni</w:t>
      </w:r>
      <w:r>
        <w:rPr>
          <w:sz w:val="23"/>
          <w:szCs w:val="23"/>
        </w:rPr>
        <w:t xml:space="preserve">  akt za uporabu građevine </w:t>
      </w:r>
      <w:r>
        <w:rPr>
          <w:color w:val="000000"/>
          <w:sz w:val="23"/>
          <w:szCs w:val="23"/>
        </w:rPr>
        <w:t>ili pravomoćno</w:t>
      </w:r>
      <w:r>
        <w:rPr>
          <w:color w:val="C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 rješenje o izvedenom stanju te ishoditi vlasnički list na svoje ime za k.č.z. na kojima je izgrađena predmetna zgrada;</w:t>
      </w:r>
    </w:p>
    <w:p>
      <w:pPr>
        <w:pStyle w:val="Normal"/>
        <w:autoSpaceDE w:val="false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od adaptacijom kuće/stana iz točke f) i g) smatra se </w:t>
      </w:r>
      <w:r>
        <w:rPr>
          <w:b/>
          <w:bCs/>
          <w:color w:val="333333"/>
          <w:sz w:val="23"/>
          <w:szCs w:val="23"/>
          <w:shd w:fill="FFFFFF" w:val="clear"/>
        </w:rPr>
        <w:t>sanacija i svako drugo izvođenje radova kojima se utječe na ispunjavanje bitnih zahtjeva za upotrebljivu građevinu, ali kojim se radovima ne mijenja usklađenost građevine s lokacijskim uvjetima u skladu s kojima je izgrađena</w:t>
      </w:r>
      <w:r>
        <w:rPr>
          <w:color w:val="333333"/>
          <w:sz w:val="23"/>
          <w:szCs w:val="23"/>
          <w:shd w:fill="FFFFFF" w:val="clear"/>
        </w:rPr>
        <w:t>.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3"/>
          <w:szCs w:val="23"/>
        </w:rPr>
        <w:t xml:space="preserve">rekonstrukciju kuće za stanovanje </w:t>
      </w:r>
      <w:r>
        <w:rPr>
          <w:sz w:val="23"/>
          <w:szCs w:val="23"/>
        </w:rPr>
        <w:t xml:space="preserve">uz obvezu da se jedna useljiva stambena jedinica u kući za stanovanje rekonstrukcijom dovrši najduže u roku od dvije (2) godine od dana sklapanja ugovora o dodjeli sredstava te u istom roku </w:t>
      </w:r>
      <w:r>
        <w:rPr>
          <w:color w:val="000000"/>
          <w:sz w:val="23"/>
          <w:szCs w:val="23"/>
        </w:rPr>
        <w:t>dostaviti pravomoćnu uporabnu</w:t>
      </w:r>
      <w:r>
        <w:rPr>
          <w:sz w:val="23"/>
          <w:szCs w:val="23"/>
        </w:rPr>
        <w:t xml:space="preserve"> dozvolu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3"/>
          <w:szCs w:val="23"/>
        </w:rPr>
        <w:t xml:space="preserve">Prijavitelj treba dostaviti </w:t>
      </w:r>
      <w:r>
        <w:rPr>
          <w:color w:val="000000"/>
          <w:sz w:val="23"/>
          <w:szCs w:val="23"/>
        </w:rPr>
        <w:t>pravomoćnu građevinsku dozvolu za rekonstrukciju i ishoditi vlasnički list na svoje ime za k.č</w:t>
      </w:r>
      <w:r>
        <w:rPr>
          <w:sz w:val="23"/>
          <w:szCs w:val="23"/>
        </w:rPr>
        <w:t>.z. na kojima je aktom za građenje dozvoljena rekonstrukcija obiteljske kuće;</w:t>
      </w:r>
    </w:p>
    <w:p>
      <w:pPr>
        <w:pStyle w:val="Normal"/>
        <w:autoSpaceDE w:val="false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3"/>
          <w:szCs w:val="23"/>
        </w:rPr>
        <w:t>rekonstrukciju stana za stanovanje</w:t>
      </w:r>
      <w:r>
        <w:rPr>
          <w:sz w:val="23"/>
          <w:szCs w:val="23"/>
        </w:rPr>
        <w:t xml:space="preserve"> uz obvezu da se stan za stanovanje rekonstrukcijom dovrši najduže u roku od dvije (2) godine od dana sklapanja ugovora o dodjeli sredstava te u istom roku </w:t>
      </w:r>
      <w:r>
        <w:rPr>
          <w:color w:val="000000"/>
          <w:sz w:val="23"/>
          <w:szCs w:val="23"/>
        </w:rPr>
        <w:t>dostaviti  pravomoćnu</w:t>
      </w:r>
      <w:r>
        <w:rPr>
          <w:color w:val="C00000"/>
          <w:sz w:val="23"/>
          <w:szCs w:val="23"/>
        </w:rPr>
        <w:t xml:space="preserve"> </w:t>
      </w:r>
      <w:r>
        <w:rPr>
          <w:sz w:val="23"/>
          <w:szCs w:val="23"/>
        </w:rPr>
        <w:t>uporabnu dozvolu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3"/>
          <w:szCs w:val="23"/>
        </w:rPr>
        <w:t>Prijavitelj treba dostaviti pravomoćnu građevinsku dozvolu za rekonstrukciju i ishoditi vlasnički list na svoje ime za k.č.z. na kojima je aktom za građenje dozvoljena rekonstrukcija predmetnog stana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od rekonstrukcijom kuće/stana iz točke h) i i) se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podrazumijeva izvedba građevinskih i drugih radova na </w:t>
      </w:r>
      <w:r>
        <w:rPr>
          <w:b/>
          <w:sz w:val="23"/>
          <w:szCs w:val="23"/>
        </w:rPr>
        <w:t>postojećoj građevini</w:t>
      </w:r>
      <w:r>
        <w:rPr>
          <w:sz w:val="23"/>
          <w:szCs w:val="23"/>
        </w:rPr>
        <w:t xml:space="preserve"> kojima se utječe na ispunjavanje temeljnih zahtjeva za tu građevinu ili kojima se mijenja usklađenost te građevine s lokacijskim uvjetima u skladu s kojima je izgrađena. </w:t>
      </w:r>
      <w:r>
        <w:rPr>
          <w:b/>
          <w:sz w:val="23"/>
          <w:szCs w:val="23"/>
        </w:rPr>
        <w:t>Rekonstrukcija se može odnositi na dograđivanje, nadograđivanje, uklanjanje vanjskog dijela građevine, izvođenje radova radi promjene namjene građevine, rušenje građevine i dr</w:t>
      </w:r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b/>
          <w:b/>
          <w:color w:val="C00000"/>
          <w:sz w:val="23"/>
          <w:szCs w:val="23"/>
        </w:rPr>
      </w:pPr>
      <w:r>
        <w:rPr>
          <w:color w:val="000000"/>
          <w:sz w:val="23"/>
          <w:szCs w:val="23"/>
        </w:rPr>
        <w:t>Za rekonstrukciju kuće/stana iz točke h) i i) potrebno je ishoditi pravomoćnu građevinsku dozvolu za rekonstrukciju</w:t>
      </w:r>
      <w:r>
        <w:rPr>
          <w:color w:val="C00000"/>
          <w:sz w:val="23"/>
          <w:szCs w:val="23"/>
        </w:rPr>
        <w:t xml:space="preserve">. </w:t>
      </w:r>
    </w:p>
    <w:p>
      <w:pPr>
        <w:pStyle w:val="Normal"/>
        <w:autoSpaceDE w:val="false"/>
        <w:jc w:val="both"/>
        <w:rPr>
          <w:b/>
          <w:b/>
          <w:color w:val="C00000"/>
          <w:sz w:val="23"/>
          <w:szCs w:val="23"/>
        </w:rPr>
      </w:pPr>
      <w:r>
        <w:rPr>
          <w:b/>
          <w:color w:val="C00000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Svi troškovi koji se odnose na kupnju građevinskog zemljišta, kupnju kuće za stanovanje, kupnju stana za stanovanje, izgradnju kuće za stanovanje, adaptaciju i rekonstrukciju kuće odnosno stana za stanovanje, trebaju biti u visini stvarnih tržišnih cijena u vrijeme kupoprodaje ili izvođenja radov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III. OPĆI UVJETI POZIVA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Pravo podnošenja prijave na Poziv imaju </w:t>
      </w:r>
      <w:r>
        <w:rPr>
          <w:b/>
          <w:sz w:val="23"/>
          <w:szCs w:val="23"/>
        </w:rPr>
        <w:t>državljani Republike Hrvatske</w:t>
      </w:r>
      <w:r>
        <w:rPr>
          <w:sz w:val="23"/>
          <w:szCs w:val="23"/>
        </w:rPr>
        <w:t xml:space="preserve"> koji ispunjavaju slijedeće uvjet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a je naselje u kojem prijavitelj/ica namjerava rješavati svoje stambeno pitanje razvrstano prema indeksu razvijenosti u skupine prema popisu iz </w:t>
      </w:r>
      <w:r>
        <w:rPr>
          <w:b/>
          <w:sz w:val="23"/>
          <w:szCs w:val="23"/>
        </w:rPr>
        <w:t>OBRASCA 2 – POPIS NASELJA S IZNOSIMA POTICAJA</w:t>
      </w:r>
      <w:r>
        <w:rPr>
          <w:sz w:val="23"/>
          <w:szCs w:val="23"/>
        </w:rPr>
        <w:t xml:space="preserve"> ovog Poziva, koji Obrazac je sastavni dio Poziva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 xml:space="preserve">da supružnici (svaki ponaosob), osobe koje žive u životnom partnerstvu, neformalnom životnom partnerstvu te izvanbračnoj zajednici, odnosno samohrani roditelj, imaju </w:t>
      </w:r>
      <w:r>
        <w:rPr>
          <w:b/>
          <w:sz w:val="23"/>
          <w:szCs w:val="23"/>
        </w:rPr>
        <w:t>do 45 godina života</w:t>
      </w:r>
      <w:r>
        <w:rPr>
          <w:sz w:val="23"/>
          <w:szCs w:val="23"/>
        </w:rPr>
        <w:t xml:space="preserve"> na dan podnošenja prijave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 xml:space="preserve">da prijavitelj/ica i suprug/supruga, osobe koje žive u životnom partnerstvu, neformalnom životnom partnerstvu te izvanbračnoj zajednici, odnosno samohrani roditelj, nemaju u vlasništvu druge nekretnine na području nadležnog zemljišno knjižnog odjela na kojem se prijavljuju </w:t>
      </w:r>
      <w:r>
        <w:rPr>
          <w:color w:val="000000"/>
          <w:sz w:val="23"/>
          <w:szCs w:val="23"/>
        </w:rPr>
        <w:t>te nemaju u vlasništvu i suvlasništvu druge nekretnine na području Republike</w:t>
      </w:r>
      <w:r>
        <w:rPr>
          <w:color w:val="C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Hrvatske (</w:t>
      </w:r>
      <w:r>
        <w:rPr>
          <w:sz w:val="23"/>
          <w:szCs w:val="23"/>
        </w:rPr>
        <w:t xml:space="preserve">kuću, stan, poslovni prostor, apartman, građevinsko, poljoprivredno, šumsko i drugo zemljište različite namjene)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 xml:space="preserve">da prijavitelj/ica i članovi obitelji nisu ostvarili financijske poticaje iz drugih programa koji se financiraju iz Proračuna </w:t>
      </w:r>
      <w:r>
        <w:rPr>
          <w:color w:val="000000"/>
          <w:sz w:val="23"/>
          <w:szCs w:val="23"/>
        </w:rPr>
        <w:t>Splitsko–dalmatinske županije</w:t>
      </w:r>
      <w:r>
        <w:rPr>
          <w:sz w:val="23"/>
          <w:szCs w:val="23"/>
        </w:rPr>
        <w:t xml:space="preserve"> u zadnjih 5 godina od objave ovog Poziva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a prijavitelj/ica i članovi obitelji nemaju dugovanja prema Proračunu </w:t>
      </w:r>
      <w:r>
        <w:rPr>
          <w:color w:val="000000"/>
          <w:sz w:val="23"/>
          <w:szCs w:val="23"/>
        </w:rPr>
        <w:t>Splitsko–dalmatinske županije</w:t>
      </w:r>
      <w:r>
        <w:rPr>
          <w:sz w:val="23"/>
          <w:szCs w:val="23"/>
        </w:rPr>
        <w:t>;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da prijavitelj/ica nije ostvario poticaj iz Programa demografskih mjera do raspisivanja ovog Poziva.</w:t>
      </w:r>
    </w:p>
    <w:p>
      <w:pPr>
        <w:pStyle w:val="Odlomakpopisa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V. ROK I NAČIN PODNOŠENJA PRIJAVE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Poziv je otvoren od dana objave na službenoj web stranici Splitsko–dalmatinske županije (</w:t>
      </w:r>
      <w:hyperlink r:id="rId3">
        <w:r>
          <w:rPr>
            <w:rStyle w:val="InternetLink"/>
            <w:sz w:val="23"/>
            <w:szCs w:val="23"/>
          </w:rPr>
          <w:t>www.dalmacija.hr</w:t>
        </w:r>
      </w:hyperlink>
      <w:r>
        <w:rPr>
          <w:sz w:val="23"/>
          <w:szCs w:val="23"/>
        </w:rPr>
        <w:t xml:space="preserve">), odnosno od </w:t>
      </w:r>
      <w:r>
        <w:rPr>
          <w:b/>
          <w:sz w:val="23"/>
          <w:szCs w:val="23"/>
        </w:rPr>
        <w:t>10.04.2024. do 10.06.2024</w:t>
      </w:r>
      <w:r>
        <w:rPr>
          <w:sz w:val="23"/>
          <w:szCs w:val="23"/>
        </w:rPr>
        <w:t>. godine, a dodatne informacije vezane uz Poziv mogu se dobiti na telefon: 021/450-438 i e-mail :</w:t>
      </w:r>
      <w:r>
        <w:rPr>
          <w:rFonts w:cs="Arial Narrow" w:ascii="Arial Narrow" w:hAnsi="Arial Narrow"/>
          <w:color w:val="000000"/>
          <w:shd w:fill="FFFFFF" w:val="clear"/>
        </w:rPr>
        <w:t xml:space="preserve"> </w:t>
      </w:r>
      <w:hyperlink r:id="rId4">
        <w:r>
          <w:rPr>
            <w:rStyle w:val="InternetLink"/>
            <w:shd w:fill="FFFFFF" w:val="clear"/>
          </w:rPr>
          <w:t>antonia.jukic@dalmacija.hr</w:t>
        </w:r>
      </w:hyperlink>
      <w:r>
        <w:rPr>
          <w:rFonts w:cs="Arial Narrow" w:ascii="Arial Narrow" w:hAnsi="Arial Narrow"/>
          <w:color w:val="000000"/>
          <w:shd w:fill="FFFFFF" w:val="clear"/>
        </w:rPr>
        <w:t xml:space="preserve"> </w:t>
      </w:r>
      <w:r>
        <w:rPr>
          <w:sz w:val="23"/>
          <w:szCs w:val="23"/>
        </w:rPr>
        <w:t>, u Upravnom odjelu za zdravstvo, socijalnu skrb i demografiju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Za vrijeme trajanja Poziva, prijaviteljima koji su prijavu dostavili poštom ili su istu predali neposredno na pisarnicu Županije, prijava će biti protokolirana i označena brojčanom oznakom. Prijaviteljima se neće davati pisane ni usmene informacije o sukladnosti dokumenata koji prilaže prijavi na Poziv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redana prijava i dokumentacija priložena uz istu, neće se moći dopunjavati novim ili drugim dokumentima, osim rodnim listom novorođenog djeteta ili usvojenog djeteta (uz dokaz o usvajanju) do dana potpisivanja ugovora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Nepotpune, nepotpisane i prijave poslane izvan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roka, neće se razmatrati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. PRIJAVA NA POZIV ZA DEMOGRAFSKE MJERE ZA  2024-2026. GODINU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(1) Uz prijava na Poziv potrebno je priložiti slijedeću dokumentaciju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 xml:space="preserve">Ispunjen i potpisan obrazac prijave za dodjelu bespovratnih sredstava </w:t>
      </w:r>
      <w:r>
        <w:rPr>
          <w:b/>
          <w:sz w:val="23"/>
          <w:szCs w:val="23"/>
        </w:rPr>
        <w:t>(OBRAZAC 1 – PRIJAVA)</w:t>
      </w:r>
      <w:r>
        <w:rPr>
          <w:sz w:val="23"/>
          <w:szCs w:val="23"/>
        </w:rPr>
        <w:t xml:space="preserve">. </w:t>
      </w:r>
      <w:r>
        <w:rPr>
          <w:b/>
          <w:sz w:val="23"/>
          <w:szCs w:val="23"/>
        </w:rPr>
        <w:t>Prijavitelj je osoba koja je vlasnik nekretnine za koju traži poticaj, isti vlastoručno potpisuje prijavu te pod materijalnom i kaznenom odgovornosti jamči za istinitost podataka navedenih u prijavi.</w:t>
      </w:r>
      <w:r>
        <w:rPr>
          <w:sz w:val="23"/>
          <w:szCs w:val="23"/>
        </w:rPr>
        <w:t xml:space="preserve"> 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Preslika osobne iskaznice podnositelja i svih osoba navedenih u prijavnici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3"/>
          <w:szCs w:val="23"/>
        </w:rPr>
        <w:t xml:space="preserve">Preslika Vjenčanog </w:t>
      </w:r>
      <w:r>
        <w:rPr>
          <w:sz w:val="23"/>
          <w:szCs w:val="23"/>
        </w:rPr>
        <w:t>lista/izvadak iz registra životnog partnerstva, za samohranog roditelja rodni list djeteta (samohrani roditelj u slučaju razvoda braka dostavlja dokaz nadležnog Suda da mu je povjerena briga i skrb o maloljetnoj djeci i određeno stanovanje sa samohranim roditeljem – prijaviteljem, odnosno roditelj-prijavitelj koji zajednički ostvaruje roditeljsku skrb sporazumno utvrđenim Planom o zajedničkoj roditeljskoj skrbi, potvrđenim odlukom Suda o roditeljskoj skrbi) 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eslika  rodnog lista – za prijavitelja/cu, supružnika/cu i svu djecu navedenu u prijavi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Javnobilježnički ovjerenu Izjavu o izvanbračnoj zajednici ili neformalnom životnom partnerstvu (</w:t>
      </w:r>
      <w:r>
        <w:rPr>
          <w:b/>
          <w:sz w:val="23"/>
          <w:szCs w:val="23"/>
        </w:rPr>
        <w:t>OBRAZAC 3 – IZJAVA IZVANBRAČNOM PARTNERSTVU ILI NEFORMALNOM ŽIVOTNOM PARTNERSTVU</w:t>
      </w:r>
      <w:r>
        <w:rPr>
          <w:sz w:val="23"/>
          <w:szCs w:val="23"/>
        </w:rPr>
        <w:t>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Dokaz o vlasništvu na nekretnini za koju se traži poticaj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Kao dokaz vlasništva prilaže se vlasnički list </w:t>
      </w:r>
      <w:r>
        <w:rPr>
          <w:color w:val="000000"/>
          <w:sz w:val="23"/>
          <w:szCs w:val="23"/>
        </w:rPr>
        <w:t>(zemljišnoknjižni izvadak)</w:t>
      </w:r>
      <w:r>
        <w:rPr>
          <w:sz w:val="23"/>
          <w:szCs w:val="23"/>
        </w:rPr>
        <w:t xml:space="preserve"> koji glasi na ime prijavitelja za cijelo (1/1), odnosno vlasništvo može biti i u suvlasništvu supružnika. U vlasničkom listu u teretovnici ne smije biti zabilježeno pravo doživotnog stanovanja trećih osoba na teret kuće/stana za koju nekretninu se traži potpora, zabilježba ugovora o doživotnom uzdržavanju kojim vlasništvo kuće/stana, odnosno građevinskog zemljišta, prijavitelj/ica stiče tek poslije smrti primatelja uzdržavanja ili fiducijarno pravo kojim je vlasništvo nekretnine preneseno na vjerovnika</w:t>
      </w:r>
      <w:r>
        <w:rPr>
          <w:color w:val="C00000"/>
          <w:sz w:val="23"/>
          <w:szCs w:val="23"/>
        </w:rPr>
        <w:t>.</w:t>
      </w:r>
      <w:r>
        <w:rPr>
          <w:sz w:val="23"/>
          <w:szCs w:val="23"/>
        </w:rPr>
        <w:t xml:space="preserve"> Dokaz o vlasništvu na nekretnini ne smije biti stariji od 3 mjeseca od dana prijave na Poziv.</w:t>
      </w:r>
    </w:p>
    <w:p>
      <w:pPr>
        <w:pStyle w:val="Normal"/>
        <w:ind w:left="720" w:hanging="0"/>
        <w:jc w:val="both"/>
        <w:rPr>
          <w:color w:val="C00000"/>
          <w:sz w:val="23"/>
          <w:szCs w:val="23"/>
        </w:rPr>
      </w:pPr>
      <w:r>
        <w:rPr>
          <w:color w:val="C00000"/>
          <w:sz w:val="23"/>
          <w:szCs w:val="23"/>
        </w:rPr>
      </w:r>
    </w:p>
    <w:p>
      <w:pPr>
        <w:pStyle w:val="Normal"/>
        <w:ind w:left="720" w:hanging="0"/>
        <w:jc w:val="both"/>
        <w:rPr>
          <w:color w:val="C00000"/>
          <w:sz w:val="23"/>
          <w:szCs w:val="23"/>
        </w:rPr>
      </w:pPr>
      <w:r>
        <w:rPr>
          <w:color w:val="C00000"/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kaz nadležnog Općinskog suda da prijavitelj/ica zahtjeva ni njegova/njena supruga/suprug, partner/ica nije vlasnik/ica ili suvlasnik/ica druge nekretnine na području nadležnog zemljišno–knjižnog odjela na kojem se prijavljuju (kuće, stana, poslovnog prostora, drugog etažiranog stana ili poslovnog prostora u kući za koju prijavitelj traži određenu vrstu potpore, apartmana, građevinskog, poljoprivrednog, šumskog i drugog zemljišta različite namjene). Poticaj se ostvaruje za dovođenje u stanje useljivosti samo </w:t>
      </w:r>
      <w:r>
        <w:rPr>
          <w:b/>
          <w:bCs/>
          <w:sz w:val="23"/>
          <w:szCs w:val="23"/>
        </w:rPr>
        <w:t>jedne stambene jedinice</w:t>
      </w:r>
      <w:r>
        <w:rPr>
          <w:sz w:val="23"/>
          <w:szCs w:val="23"/>
        </w:rPr>
        <w:t>; Dokaz nadležnog Općinskog suda ne smije biti stariji od 3 mjeseca od dana prijave na Poziv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kaz o legalnosti građevine, odnosno </w:t>
      </w:r>
      <w:r>
        <w:rPr>
          <w:color w:val="000000"/>
          <w:sz w:val="23"/>
          <w:szCs w:val="23"/>
        </w:rPr>
        <w:t>pravomoćni</w:t>
      </w:r>
      <w:r>
        <w:rPr>
          <w:color w:val="C00000"/>
          <w:sz w:val="23"/>
          <w:szCs w:val="23"/>
        </w:rPr>
        <w:t xml:space="preserve"> </w:t>
      </w:r>
      <w:r>
        <w:rPr>
          <w:sz w:val="23"/>
          <w:szCs w:val="23"/>
        </w:rPr>
        <w:t>akt za građenje sukladno posebnom zakonu (za gradnju kuće pravomoćna građevinska dozvola, za stambenu građevinu izgrađenu do 15.02.1968</w:t>
      </w:r>
      <w:r>
        <w:rPr>
          <w:color w:val="000000"/>
          <w:sz w:val="23"/>
          <w:szCs w:val="23"/>
        </w:rPr>
        <w:t>. pravomoćna</w:t>
      </w:r>
      <w:r>
        <w:rPr>
          <w:color w:val="C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uporabna dozvola, za sve izgrađene i useljene </w:t>
      </w:r>
      <w:r>
        <w:rPr>
          <w:color w:val="000000"/>
          <w:sz w:val="23"/>
          <w:szCs w:val="23"/>
        </w:rPr>
        <w:t>građevine pravomoćna</w:t>
      </w:r>
      <w:r>
        <w:rPr>
          <w:sz w:val="23"/>
          <w:szCs w:val="23"/>
        </w:rPr>
        <w:t xml:space="preserve"> uporabna dozvola </w:t>
      </w:r>
      <w:r>
        <w:rPr>
          <w:color w:val="000000"/>
          <w:sz w:val="23"/>
          <w:szCs w:val="23"/>
        </w:rPr>
        <w:t>ili pravomoćno</w:t>
      </w:r>
      <w:r>
        <w:rPr>
          <w:color w:val="C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 rješenje o izvedenom stanju te za rekonstrukciju postojeće građevine pravomoćni akt za građenje). 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eslika kupoprodajnog ugovora ( ako prijavitelj/ica apliciraju na poticaj: kupnje građevinskog zemljišta, kupnje kuće za stanovanje ili kupnje stana za stanovanje). </w:t>
      </w:r>
    </w:p>
    <w:p>
      <w:pPr>
        <w:pStyle w:val="Normal"/>
        <w:ind w:left="720" w:hanging="0"/>
        <w:jc w:val="both"/>
        <w:rPr>
          <w:color w:val="C00000"/>
          <w:sz w:val="23"/>
          <w:szCs w:val="23"/>
        </w:rPr>
      </w:pPr>
      <w:r>
        <w:rPr>
          <w:color w:val="C00000"/>
          <w:sz w:val="23"/>
          <w:szCs w:val="23"/>
        </w:rPr>
      </w:r>
    </w:p>
    <w:p>
      <w:pPr>
        <w:pStyle w:val="Normal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ko se nekretnina nalazi na području gdje postoje razlike u brojevima katastarskih čestica u katastru i zemljišnoj knjizi, za daljnje postupke moguće je od  prijavitelja/ice zatražiti podatak o identifikaciji čestice koju izdaje nadležni ured za katastar, odnosno povijesni izvadak čestice.</w:t>
      </w:r>
    </w:p>
    <w:p>
      <w:pPr>
        <w:pStyle w:val="Normal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Odlomakpopisa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ilikom očevida na terenu, na traženje djelatnika županije koji provode očevid na terenu prijavitelj/ica zahtjeva dužan je dati na uvid glavni projekt, odnosno projekt po kojem se izvode radovi.</w:t>
      </w:r>
    </w:p>
    <w:p>
      <w:pPr>
        <w:pStyle w:val="Odlomakpopisa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Odlomakpopisa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Odlomakpopisa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2) Prijavitelj/ica uz prijavu ne prilaže, ne potpisuje, niti ovjerava </w:t>
      </w:r>
      <w:r>
        <w:rPr>
          <w:b/>
          <w:sz w:val="23"/>
          <w:szCs w:val="23"/>
        </w:rPr>
        <w:t>OBRASCE 2., 4. i 5.</w:t>
      </w:r>
      <w:r>
        <w:rPr>
          <w:sz w:val="23"/>
          <w:szCs w:val="23"/>
        </w:rPr>
        <w:t xml:space="preserve"> ovog Poziv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(3) Prijava s traženim dokazima šalje se poštom na adresu: </w:t>
      </w:r>
      <w:r>
        <w:rPr>
          <w:b/>
          <w:sz w:val="23"/>
          <w:szCs w:val="23"/>
        </w:rPr>
        <w:t xml:space="preserve">Splitsko–dalmatinska županija, Upravni odjel za zdravstvo, socijalnu skrb i demografiju, Split, Vukovarska 1 ili se predaje neposredno na pisarnicu Splitsko–dalmatinske županije, Vukovarska 1, prizemlje. 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3"/>
          <w:szCs w:val="23"/>
        </w:rPr>
        <w:t>VI. ODABIR KORISNIKA I UTVRĐIVANJE VISINE BESPOVRATNIH SREDSTAVA POTICAJA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(1) Nakon isteka pozivnog roka, stručno će se obraditi sve pristigle prijave te utvrditi koje su prijave, u formalnom smislu sukladne Pozivu, nepotpune, koje ne ispunjavaju pozivne uvjete te koje su poslane izvan pozivnog roka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(2) Pristigle prijave koje nisu potpune kao i prijave koje nisu ispunjene svim potrebnim podacima te prijave koje su poslane izvan roka, neće se razmatrati niti će biti proslijeđene Povjerenstvu na daljnje postupanje.  </w:t>
      </w:r>
    </w:p>
    <w:p>
      <w:pPr>
        <w:pStyle w:val="Normal"/>
        <w:autoSpaceDE w:val="false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(3) Povjerenstvo za provedbu Poziva odrediti će djelatnike županije koji će izvršiti dodatnu provjeru na terenu svih prijava koje su u formalnom smislu sukladne Pozivu radi utvrđivanja stanja nekretnine za koju se traži poticaj.</w:t>
      </w:r>
    </w:p>
    <w:p>
      <w:pPr>
        <w:pStyle w:val="Normal"/>
        <w:autoSpaceDE w:val="false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(4) Nakon izvršenog očevida, Povjerenstvo će utvrditi konačnu listu prijava, gdje će glavni kriterij biti </w:t>
      </w:r>
      <w:r>
        <w:rPr>
          <w:b/>
          <w:bCs/>
          <w:color w:val="000000"/>
          <w:sz w:val="23"/>
          <w:szCs w:val="23"/>
        </w:rPr>
        <w:t>broj djece navedenih u prijavi</w:t>
      </w:r>
      <w:r>
        <w:rPr>
          <w:color w:val="000000"/>
          <w:sz w:val="23"/>
          <w:szCs w:val="23"/>
        </w:rPr>
        <w:t xml:space="preserve">. Ukoliko dva ili više prijavitelja imaju isti broj djece, prednost za ostvarivanje prava ove Mjere ima prijavitelj/ica koji se </w:t>
      </w:r>
      <w:r>
        <w:rPr>
          <w:b/>
          <w:bCs/>
          <w:color w:val="000000"/>
          <w:sz w:val="23"/>
          <w:szCs w:val="23"/>
        </w:rPr>
        <w:t>nalazi u naselju s najmanjim stupnjem indeksa razvijenosti</w:t>
      </w:r>
      <w:r>
        <w:rPr>
          <w:color w:val="000000"/>
          <w:sz w:val="23"/>
          <w:szCs w:val="23"/>
        </w:rPr>
        <w:t xml:space="preserve"> (vidi</w:t>
      </w:r>
      <w:r>
        <w:rPr>
          <w:b/>
          <w:color w:val="000000"/>
          <w:sz w:val="23"/>
          <w:szCs w:val="23"/>
        </w:rPr>
        <w:t xml:space="preserve"> Obrazac 2</w:t>
      </w:r>
      <w:r>
        <w:rPr>
          <w:color w:val="000000"/>
          <w:sz w:val="23"/>
          <w:szCs w:val="23"/>
        </w:rPr>
        <w:t xml:space="preserve">). Na temelju konačne liste prijavitelja, izrađuje se prijedlog Odluke o odabiru korisnika i dostavlja Županu na donošenje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(5) Bespovratna sredstva po ovom Pozivu dodjeljivat će se prijavitelju/ici koji ispuni pozivne uvjete, do visine sredstava osiguranih u Proračunu Splitsko–dalmatinske županije za Proračunsko razdoblje 2024.-2026. godine koja se odnose na ovaj Program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(6) Iznos bespovratnih sredstava u vidu poticaja po odabranom korisniku utvrđivat će se sukladno (</w:t>
      </w:r>
      <w:r>
        <w:rPr>
          <w:b/>
          <w:color w:val="000000"/>
          <w:sz w:val="23"/>
          <w:szCs w:val="23"/>
        </w:rPr>
        <w:t>OBRAZAC 2. – POPIS NASELJA S IZNOSIMA POTICAJA</w:t>
      </w:r>
      <w:r>
        <w:rPr>
          <w:color w:val="000000"/>
          <w:sz w:val="23"/>
          <w:szCs w:val="23"/>
        </w:rPr>
        <w:t>) ovog Poziva</w:t>
      </w:r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(7) Odluku o odabiru korisnika i raspodjelu sredstava donosi Župan i ista se objavljuje u Službenom glasniku Splitsko–dalmatinske županije.</w:t>
      </w:r>
    </w:p>
    <w:p>
      <w:pPr>
        <w:pStyle w:val="Odlomakpopisa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(8) Prijavitelji koji nisu odabrani, izvijestit će se o rezultatima Poziva pojedinačno putem e-mail adrese navedene u prijavi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(9) S odabranim korisnicima zaključit će se ugovor o dodjeli sredstava u kojem će se pobliže utvrditi sva prava i obveze ugovornih strana sukladno pozivnim uvjetima (</w:t>
      </w:r>
      <w:r>
        <w:rPr>
          <w:b/>
          <w:color w:val="000000"/>
          <w:sz w:val="23"/>
          <w:szCs w:val="23"/>
        </w:rPr>
        <w:t xml:space="preserve">OBRAZAC 5. – UGOVOR </w:t>
      </w:r>
      <w:r>
        <w:rPr>
          <w:color w:val="000000"/>
          <w:sz w:val="23"/>
          <w:szCs w:val="23"/>
        </w:rPr>
        <w:t>je ogledni primjer Ugovora i isti prijavitelj/ica ne potpisuje niti prilaže prijavi na Poziv).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(10) Prijavitelj/ica koji ostvare pravo na bespovratna sredstva, prije sklapanja ugovora o dodjeli sredstava, obvezni su dostaviti izjavu pod materijalnom i kaznenom odgovornošću, ovjerenu kod javnog bilježnika (</w:t>
      </w:r>
      <w:r>
        <w:rPr>
          <w:b/>
          <w:sz w:val="23"/>
          <w:szCs w:val="23"/>
        </w:rPr>
        <w:t>OBRAZAC 4. – IZJAVA</w:t>
      </w:r>
      <w:r>
        <w:rPr>
          <w:sz w:val="23"/>
          <w:szCs w:val="23"/>
        </w:rPr>
        <w:t xml:space="preserve">). 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sz w:val="23"/>
          <w:szCs w:val="23"/>
        </w:rPr>
        <w:t>VII.</w:t>
      </w:r>
      <w:r>
        <w:rPr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KONTROLA DODIJELJENIH SREDSTAV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Korisnik sredstava, nakon što potpiše Ugovor, </w:t>
      </w:r>
      <w:r>
        <w:rPr>
          <w:sz w:val="23"/>
          <w:szCs w:val="23"/>
        </w:rPr>
        <w:t>u svakoj fazi realizacije Programa</w:t>
      </w:r>
      <w:r>
        <w:rPr>
          <w:color w:val="000000"/>
          <w:sz w:val="23"/>
          <w:szCs w:val="23"/>
        </w:rPr>
        <w:t xml:space="preserve">, dužan je omogućiti Splitsko–dalmatinskoj županiji kontrolu namjenskog korištenja dodijeljenih sredstava uvidom u dokumentaciju za pravdanje utrošenih sredstava kojom se dokazuje namjensko korištenje istih te omogućiti očevid na terenu sufinancirane nekretnine za koju je ostvario poticaj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75"/>
        <w:jc w:val="both"/>
        <w:rPr/>
      </w:pPr>
      <w:r>
        <w:rPr>
          <w:color w:val="000000"/>
          <w:sz w:val="23"/>
          <w:szCs w:val="23"/>
        </w:rPr>
        <w:t>Dokumentacija za pravdanje utrošenih sredstava je: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vjereni kupoprodajni ugovor koji se odnosi na kupnju građevinskog zemljišta, kuće za stanovanje ili stana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3"/>
          <w:szCs w:val="23"/>
        </w:rPr>
        <w:t>ugovor o izradi projektno tehničke dokumentacije između korisnika i ovlaštenog projektanta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3"/>
          <w:szCs w:val="23"/>
        </w:rPr>
        <w:t>ugovor o građenju sklopljen između korisnika i izvoditelja građevinskih radova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3"/>
          <w:szCs w:val="23"/>
        </w:rPr>
        <w:t>ugovor o vršenju građevinskog nadzora sklopljen između korisnika i nadzornog inženjera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3"/>
          <w:szCs w:val="23"/>
        </w:rPr>
        <w:t xml:space="preserve">građevinska situacija koju izdaje izvoditelj radova i ovjerava ovlašteni nadzorni inženjer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3"/>
          <w:szCs w:val="23"/>
        </w:rPr>
        <w:t>račun za ugrađeni materijal od strane izvođača, a za koje radove je korisnik sam kupio materijal, sve ovjereno od strane nadzornog inženjer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vjerodostojni računi koji se odnosi na plaćanje priključaka izgrađene kuće na električnu energiju i mrežu vodoopskrbe i kanalizacije, sve ovjereno od strane nadzornog inženjera;</w:t>
      </w:r>
    </w:p>
    <w:p>
      <w:pPr>
        <w:pStyle w:val="Normal"/>
        <w:autoSpaceDE w:val="false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(3) Županija zadržava pravo prosljeđivanja izdanih građevinskih situacija i računa nadležnoj Poreznoj upravi na daljnju provjeru;</w:t>
      </w:r>
    </w:p>
    <w:p>
      <w:pPr>
        <w:pStyle w:val="Normal"/>
        <w:ind w:left="-1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(4) Cijena gradnje, rekonstrukcije i adaptacije podrazumijeva opravdane troškove koji se odnose na izvedbu građevinskih i drugih radova (pripremnih, zemljanih, konstrukcijskih, instalaterskih, završnih, ugradnju građevinskih proizvoda i opreme te priključke građevine na komunalnu infrastrukturu) u svezi izgradnje kuća za stanovanje/stanova, uključujući porez na dodanu vrijednost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Cijena gradnje, rekonstrukcije i adaptacije neće se priznavati iznad prosječne cijene   izvedenih radova  na odnosnom području gdje se sufinancirana nekretnina nalazi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(5) Korisnik je obvezan dostaviti Županiji dokaz o prijavljenom prebivalištu (za sebe i   članove kućanstva) u rokovima iz točke II.  2. a), d), e), f), g), h) i i) ovog Poziva, odnosno prilikom dostavljanja zahtjeva za isplatu sredstava za poticaj iz točke II. 2. b) i c)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6) Korisnik je obvezan  dostaviti Županiji dokaz o upisu djece u vrtić/osnovnu školu koji su najbliži mjestu prebivališta za obitelji koje imaju malodobnu djecu;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(7) Korisnik je obvezan dostaviti Županiji uporabnu dozvolu za građevinu u rokovima iz točke II. 2. d), e), h) i i) ovog Poziva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(8) Županija će na temelju korisnikove izjave pod materijalnom i kaznenom odgovornosti (</w:t>
      </w:r>
      <w:r>
        <w:rPr>
          <w:b/>
          <w:sz w:val="23"/>
          <w:szCs w:val="23"/>
        </w:rPr>
        <w:t>OBRAZAC 4. – IZJAVA</w:t>
      </w:r>
      <w:r>
        <w:rPr>
          <w:sz w:val="23"/>
          <w:szCs w:val="23"/>
        </w:rPr>
        <w:t>) zatražiti povrat dodijeljenih sredstava u slučaju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3"/>
          <w:szCs w:val="23"/>
        </w:rPr>
        <w:t>administrativne pogrešk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3"/>
          <w:szCs w:val="23"/>
        </w:rPr>
        <w:t>u slučaju da je korisnik nezakonito ostvario sredstv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 slučaju da je sredstva koristio protivno namjeni i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u slučaju kršenja ugovornih odredbi te u slučaju jednostranog raskida ugovora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(8) Avansno plaćanje za ni jednu vrstu poticaja neće se vršiti, odnosno prilikom dostave dokumentacije za isplatu sredstava potrebno je dostaviti potvrdu o uplati izvođaču radova;</w:t>
      </w:r>
    </w:p>
    <w:p>
      <w:pPr>
        <w:pStyle w:val="Normal"/>
        <w:autoSpaceDE w:val="false"/>
        <w:ind w:left="-1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(9) Opravdane iznimke u slučajevima produžetka roka gradnje, adaptacije i rekonstrukcije kuća za stanovanje/stana i s tim u svezi prijave prebivališta na adresu sufinancirane nekretnine za koju se ostvario poticaj, razmatrat će se samo u slučajevima više sile (teška bolest i smrt korisnika ili člana kućanstva te elementarne nepogode)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230" w:leader="none"/>
        </w:tabs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b/>
          <w:sz w:val="23"/>
          <w:szCs w:val="23"/>
        </w:rPr>
        <w:t xml:space="preserve">Ž U P A N </w:t>
      </w:r>
    </w:p>
    <w:p>
      <w:pPr>
        <w:pStyle w:val="Normal"/>
        <w:tabs>
          <w:tab w:val="clear" w:pos="708"/>
          <w:tab w:val="left" w:pos="623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623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6230" w:leader="none"/>
        </w:tabs>
        <w:jc w:val="both"/>
        <w:rPr/>
      </w:pPr>
      <w:r>
        <w:rPr>
          <w:b/>
          <w:sz w:val="23"/>
          <w:szCs w:val="23"/>
        </w:rPr>
        <w:tab/>
        <w:tab/>
        <w:t xml:space="preserve">        Blaženko Boban</w:t>
      </w:r>
    </w:p>
    <w:sectPr>
      <w:headerReference w:type="default" r:id="rId5"/>
      <w:headerReference w:type="first" r:id="rId6"/>
      <w:type w:val="nextPage"/>
      <w:pgSz w:w="11906" w:h="16838"/>
      <w:pgMar w:left="1152" w:right="1152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000</wp:posOffset>
          </wp:positionH>
          <wp:positionV relativeFrom="paragraph">
            <wp:posOffset>635</wp:posOffset>
          </wp:positionV>
          <wp:extent cx="1613535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6" r="-1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279400</wp:posOffset>
          </wp:positionV>
          <wp:extent cx="1428750" cy="190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89" r="-25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NewRomanPSMT;Times New Roman" w:hAnsi="TimesNewRomanPSMT;Times New Roman" w:eastAsia="SimSun;宋体" w:cs="TimesNewRomanPSMT;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SimSun;宋体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>
      <w:rFonts w:ascii="Liberation Serif;Times New Roman" w:hAnsi="Liberation Serif;Times New Roman" w:eastAsia="SimSun;宋体" w:cs="Mangal"/>
      <w:color w:val="00000A"/>
      <w:szCs w:val="21"/>
      <w:lang w:eastAsia="zh-CN" w:bidi="hi-I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lmacija.hr/" TargetMode="External"/><Relationship Id="rId4" Type="http://schemas.openxmlformats.org/officeDocument/2006/relationships/hyperlink" Target="mailto:antonia.jukic@dalmacija.h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27:00Z</dcterms:created>
  <dc:creator>SDZ</dc:creator>
  <dc:description>new</dc:description>
  <cp:keywords/>
  <dc:language>en-US</dc:language>
  <cp:lastModifiedBy>antonia jukic</cp:lastModifiedBy>
  <cp:lastPrinted>2024-02-12T11:34:00Z</cp:lastPrinted>
  <dcterms:modified xsi:type="dcterms:W3CDTF">2024-04-09T08:27:00Z</dcterms:modified>
  <cp:revision>2</cp:revision>
  <dc:subject/>
  <dc:title/>
</cp:coreProperties>
</file>