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NOSITELJ ZAHTJEVA</w:t>
        <w:tab/>
        <w:tab/>
        <w:tab/>
        <w:tab/>
        <w:tab/>
        <w:tab/>
        <w:t>UPRAVNA PRISTOJBA 70,00 k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 prezime – naziv tvrt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jesto stanovanja, ulica i broj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elefon – mobitel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SPLITSKO – DALMATINSKA ŽUPANIJA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NI ODJEL ZA PROSTORNO UREĐENJ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 L I 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EDMET:</w:t>
        <w:tab/>
      </w:r>
      <w:r>
        <w:rPr>
          <w:rFonts w:cs="Tahoma" w:ascii="Tahoma" w:hAnsi="Tahoma"/>
          <w:b/>
          <w:sz w:val="22"/>
          <w:szCs w:val="22"/>
        </w:rPr>
        <w:t xml:space="preserve">ZAHTJEV ZA IZDAVANJE RJEŠENJA O  IZVEDENOM STANJU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a nezakonito izgrađenu građevin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emeljem članka 7. Zakona o postupanju s nezakonito izgrađenim zgradama („NN“ broj 90/11) tražim izdavanje rješenja o izvedenom stanju građevine za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čest.zem. ____________________________________________________ k.o.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kladno članku 8. Zakona o postupanju s nezakonito izgrađenim zgradama („NN“ broj 90/11) zahtjevu se prilaž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detski elaborat za evidentiranje podataka o zgradama ovjeren od nadležnog katastarskog ureda i kojeg je prema pravilima koja uređuju topografsku izmjeru i katastar, izradila osoba ovlaštena za obavljanje poslova državne izmjere i katastra nekretnina prema posebnim zako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 primjerka arhitektonske snimke, koju je izradio ovlašteni arhite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okaze o ispunjenom bitnom zahtjevu mehaničke otpornosti i stabilnosti izrađenima po ovlaštenom inženjeru građevinars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jerenje policijske uprave/postaje o mjestu prijavljenog prebivalište do 21. lipnja 2011. za nezakonito izgrađene zgrade iz članka 5. stavka 1. podstavka 1. i članka 17. stavka 4. ovoga Zako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aze u svrhu obračuna naknade za zadržavanje nezakonito izgrađene zgrade u prostoru (izvod iz zemljišne knjige ili drugi odgovarajući dokaz da ima pravo graditi – sudsko rješenje, ugovor, suglasnost suvlasnika, dokaze o vremenu građenja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ebnu geodetsku podlogu (ako oblik i veličina građevne čestice nije jasno utvrđena ili se ona formira od više čestic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ke o vlasnicima čestica koje neposredno graniče sa česticom zemljišta na kojoj se nalazi nezakonito izgrađena zgra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it, ___________________________</w:t>
        <w:tab/>
        <w:tab/>
        <w:tab/>
        <w:t>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(potpis podnositelja zahtje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4:00Z</dcterms:created>
  <dc:creator>Topici</dc:creator>
  <dc:description/>
  <dc:language>en-US</dc:language>
  <cp:lastModifiedBy>DANIRA</cp:lastModifiedBy>
  <cp:lastPrinted>2008-01-07T12:53:00Z</cp:lastPrinted>
  <dcterms:modified xsi:type="dcterms:W3CDTF">2012-04-12T09:14:00Z</dcterms:modified>
  <cp:revision>2</cp:revision>
  <dc:subject/>
  <dc:title>PODNOSITELJ ZAHTJEVA</dc:title>
</cp:coreProperties>
</file>