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NOSITELJ ZAHTJEVA</w:t>
        <w:tab/>
        <w:tab/>
        <w:tab/>
        <w:tab/>
        <w:tab/>
        <w:tab/>
        <w:t>UPRAVNA PRISTOJBA 50,00 k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 prezime – naziv tvrt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jesto stanovanja, ulica i broj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elefon – mobitel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SPLITSKO – DALMATINSKA ŽUPANIJA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NI ODJEL ZA PROSTORNO UREĐENJ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POSTAVA 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DMET:</w:t>
        <w:tab/>
      </w:r>
      <w:r>
        <w:rPr>
          <w:rFonts w:cs="Tahoma" w:ascii="Tahoma" w:hAnsi="Tahoma"/>
          <w:b/>
          <w:sz w:val="22"/>
          <w:szCs w:val="22"/>
        </w:rPr>
        <w:t>ZAHTJEV ZA IZDAVANJE UVJERENJA ZA UPORABU GRAĐEVI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a građevinu izgrađenu na temelju građevinske dozvole izdane od 20. lipnja 1991. godine do 1. listopada 2007. godin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Temeljem članka 330. i 333. Zakona o prostornom uređenju i gradnji („NN“  broj 76/07) tražim izdavanje uvjerenja za uporabu građevine sagrađene temeljem građevinske dozvole izdane na zahtje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vestitora: 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: _______________________________________________ od 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</w:t>
        <w:tab/>
        <w:tab/>
        <w:tab/>
        <w:t>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mjesto i datum)</w:t>
        <w:tab/>
        <w:tab/>
        <w:tab/>
        <w:tab/>
        <w:t xml:space="preserve">             (potpis podnositelja zahtje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9:00Z</dcterms:created>
  <dc:creator>Topici</dc:creator>
  <dc:description/>
  <dc:language>en-US</dc:language>
  <cp:lastModifiedBy>DANIRA</cp:lastModifiedBy>
  <cp:lastPrinted>2008-01-07T12:54:00Z</cp:lastPrinted>
  <dcterms:modified xsi:type="dcterms:W3CDTF">2012-04-12T09:19:00Z</dcterms:modified>
  <cp:revision>2</cp:revision>
  <dc:subject/>
  <dc:title>PODNOSITELJ ZAHTJEVA</dc:title>
</cp:coreProperties>
</file>