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ZAHTJEV ZA PRISTUP INFORMACIJ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, tvrtka, odnosno naziv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, sjediš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ziv tijela javne vlasti</w:t>
      </w:r>
      <w:r>
        <w:rPr>
          <w:rFonts w:cs="Arial" w:ascii="Arial" w:hAnsi="Arial"/>
          <w:b/>
        </w:rPr>
        <w:t>: Općina Primorski Dola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: Zahtjev za pristup informacija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ci važni za informacij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čin za pristupa informaciji (označiti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posredno pružan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vid u dokumente i pravljenje preslika dokumena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stavljanje preslika dokumen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drugi nač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Primorskom Docu,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755"/>
        </w:tabs>
        <w:ind w:left="175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1:42:00Z</dcterms:created>
  <dc:creator>x</dc:creator>
  <dc:description/>
  <cp:keywords/>
  <dc:language>en-US</dc:language>
  <cp:lastModifiedBy>Dalibor</cp:lastModifiedBy>
  <dcterms:modified xsi:type="dcterms:W3CDTF">2012-01-28T12:40:00Z</dcterms:modified>
  <cp:revision>3</cp:revision>
  <dc:subject/>
  <dc:title> </dc:title>
</cp:coreProperties>
</file>