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3"/>
        <w:gridCol w:w="1577"/>
        <w:gridCol w:w="1444"/>
        <w:gridCol w:w="2740"/>
        <w:gridCol w:w="2762"/>
        <w:gridCol w:w="1636"/>
      </w:tblGrid>
      <w:tr>
        <w:trPr>
          <w:trHeight w:val="1109" w:hRule="atLeast"/>
        </w:trPr>
        <w:tc>
          <w:tcPr>
            <w:tcW w:w="14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b/>
                <w:b/>
                <w:u w:val="double"/>
              </w:rPr>
            </w:pPr>
            <w:r>
              <w:rPr>
                <w:b/>
                <w:sz w:val="28"/>
                <w:u w:val="double"/>
              </w:rPr>
              <w:t>UGOVORI O JAVNOJ NABAVI  SUKLADNO Čl. 20. st. 1. točka  4.  ZAKONA O PRAVU NA PRISTUP INFORMACIJAMA U SVEZI S OBJAVLJIVANJEM INFORMACIJA O IZVRŠENJU UGOVORA O JAVNOJ NABAVI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.br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idencijski broj  nabave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naziv ugovora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provedeno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postupk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ap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govora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opljenog ugovor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uditelj   s kojim 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oplj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govor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iznos plaćen temeljem ugovora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-BV 12/0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Ugovor o prijevozu dje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ječjeg vrtić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rimorski Dolac“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gatelna nabava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01.2010.g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0,00 kn 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danu prijevoza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IA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BUS d.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0,80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govor o prijevozu  djece dječje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rtića“Prim.Dolac“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-BV 07/10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gatel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ba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.02.2010.g.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0,00 kn 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nu prijevoz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ŽELE obrt za prijevoz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tnika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8,00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-VV 02/0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govor o građenj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infrastrukt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 gosp. zoni „Bristovača-Trištenica“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nabava velikih  vrijed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radovi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3.03.2010.g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943.040,27 kn +PDV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ESTAR d.o.o. Spli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38.588,82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-MV 19/09 Ugovor o izvođenju  poslova stručnog nadzora nad radovima izgradnje kom.infrastr. u gosp.zoni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nabava malih vrijed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Uslug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2.03.2010.g.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8.000,00 kn +PDV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RAK d.o.o. Šibenik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54,47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-VV 02/10 Dodatni radovi na izgradnji komunalne infrastr.u gosp.zoni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govarač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tupak  J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radovi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7.08.2010.g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19.556,48 k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ESTAR d.o.o. Spli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_________            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)</w:t>
            </w:r>
          </w:p>
        </w:tc>
        <w:tc>
          <w:tcPr>
            <w:tcW w:w="31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-BV 9/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govor o prijevozu djece dječjeg vrtića“Primorski Dolac“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gatelna nabava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1.09.2010.g.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0,00 kn po danu prijevoza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ŽELE- obrt za prijevoz putnika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64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Dalibor</dc:creator>
  <dc:description/>
  <cp:keywords/>
  <dc:language>en-US</dc:language>
  <cp:lastModifiedBy>dalibor</cp:lastModifiedBy>
  <cp:lastPrinted>2011-05-19T11:18:00Z</cp:lastPrinted>
  <dcterms:modified xsi:type="dcterms:W3CDTF">2011-05-30T07:40:00Z</dcterms:modified>
  <cp:revision>2</cp:revision>
  <dc:subject/>
  <dc:title>UGOVORI O JAVNOJ NABAVI  SUKLADNO Čl</dc:title>
</cp:coreProperties>
</file>