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     </w:t>
      </w:r>
      <w:r>
        <w:rPr>
          <w:sz w:val="22"/>
          <w:szCs w:val="22"/>
        </w:rPr>
        <w:t>Na temelju članka 28. stavak 2. Zakona o postupanju s nezakonito izgrađenim zgradama („Narodne novine“, br. 90/11 Načelnik Općine Primorski Dolac objavljuj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R V I     J A V N I     P O Z I V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a podnošenje zahtjeva za izdavanje rješenja o izvedenom stanju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ezakonito izgrađene ili rekonstruirane građevin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tupanjem na snagu Zakona o postupanju s nezakonito izgrađenim zgradama , objavljenim u „Narodnim novinama“ br. 90/11, određeni su uvjeti i postupak legalizacije nezakonito izgrađenih građevina.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Nezakonito izgrađenom građevinom smatra se nova zgrada ili rekonstruirani dio postojeće (legalne) zgrade izgrađen bez odgovarajućeg akta kojim je odobrena gradnja ili protivno tom aktu, a odnosi se na zgrade evidentirane na digitalnoj ortofoto karti Državne geodetske uprave izrađenoj na temelju snimanja od 21. lipnja 2011. godine. </w:t>
      </w:r>
    </w:p>
    <w:p>
      <w:pPr>
        <w:pStyle w:val="Default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ezakonito izgrađena zgrada legalizira se donošenjem rješenja o izvedenom stanju. </w:t>
      </w:r>
    </w:p>
    <w:p>
      <w:pPr>
        <w:pStyle w:val="Default"/>
        <w:rPr/>
      </w:pPr>
      <w:r>
        <w:rPr>
          <w:rFonts w:eastAsia="Calibri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Zahtjev za izdavanje rješenja o izvedenom stanju </w:t>
      </w:r>
      <w:r>
        <w:rPr>
          <w:sz w:val="22"/>
          <w:szCs w:val="22"/>
        </w:rPr>
        <w:t xml:space="preserve">podnosi se nadležnom upravnom tijelu Splitsko-dalmatinske županij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rostorno uređ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haćka 1( III kat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1000 SPLIT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htjevi se mogu predati ponedjeljkom i srijedom od 8 do 12 sati (rad sa strankama), a obrazac zahtjeva može se preuzeti na ovim stranicama ili na web stranicama Splitsko-dalmatinske županije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dalmacija.hr/Upravniodjeli/UOzaprostornoure%F0enje/Djelatnost/tabid/182/Default.aspx</w:t>
        </w:r>
      </w:hyperlink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htjevu se prilaže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eodetski elaborat za evidentiranje podataka o zgradama ovjeren od nadležnog katastarskog ureda,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ri (3) primjerka arhitektonskog snimka građevine koju je izradio ovlašteni arhitekt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e o ispunjenom bitnom zahtjevu mehaničke otpornosti i stabilnosti građevine izrađenim od ovlaštenog inženjera građevinarstva,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jerenje policijske uprave o mjestu prijavljenog prebivališta do 21. lipnja 2011. godine, ako se radi o zgradi iz članka 5. stavak 1. podstavak 1. i članka 17. stavak 4. Zakona,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kaz u svrhu obračuna naknade za zadržavanje u prostoru nezakonito izgrađene zgrade (izvadak iz zemljišne knjige ili drugi dokaz da podnositelj zahtjeva ima pravo graditi – sudsko rješenje, suglasnost suvlasnika, ugovor i slično). 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ok za podnošenje zahtjeva: </w:t>
      </w:r>
      <w:r>
        <w:rPr>
          <w:sz w:val="22"/>
          <w:szCs w:val="22"/>
        </w:rPr>
        <w:t xml:space="preserve">do 31. prosinca 2012. godine </w:t>
      </w:r>
    </w:p>
    <w:p>
      <w:pPr>
        <w:pStyle w:val="Default"/>
        <w:rPr/>
      </w:pPr>
      <w:r>
        <w:rPr>
          <w:sz w:val="22"/>
          <w:szCs w:val="22"/>
        </w:rPr>
        <w:t>Dodatna pojašnjenja i informacije mogu se dobiti u Općini Primorski Dolac i na telefon 021/ 899-445 radnim danom u vremenu od 9 do 11 sat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lasa:021-04/12-03/22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R.BROJ:2134/02-12-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morski Dolac, 11.travnja 2012.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AČELNIK OPĆINE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BOŽO VIDIĆ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macija.hr/Upravniodjeli/UOzaprostornoure%F0enje/Djelatnost/tabid/182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Diana</dc:creator>
  <dc:description/>
  <cp:keywords/>
  <dc:language>en-US</dc:language>
  <cp:lastModifiedBy>DANIRA</cp:lastModifiedBy>
  <cp:lastPrinted>2012-04-12T12:17:00Z</cp:lastPrinted>
  <dcterms:modified xsi:type="dcterms:W3CDTF">2012-04-12T10:18:00Z</dcterms:modified>
  <cp:revision>7</cp:revision>
  <dc:subject/>
  <dc:title>Na temelju članka 28</dc:title>
</cp:coreProperties>
</file>