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EPUBLIKA HRVATSKA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PLITSKO-DALMATINSKA ŽUPANIJA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PĆINA PRIMORSKI DOLA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imorski Dolac 2, 21 227 Primorski Dolac</w:t>
      </w:r>
    </w:p>
    <w:p>
      <w:pPr>
        <w:pStyle w:val="Normal"/>
        <w:spacing w:before="12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lasa:  021-04/12-03/465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rbroj: 2134/02-12-2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imorski Dolac, 20. kolovoza 2012.godine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spacing w:val="-4"/>
          <w:sz w:val="20"/>
          <w:szCs w:val="20"/>
        </w:rPr>
        <w:t xml:space="preserve">Naručitelj Općina Primorski Dolac  na osnovi rezultata pregleda i ocjene ponuda, sukladno članku 96. i  97. Zakona o javnoj nabavi (Narodne novine broj 90/11), u pregovaračkom postupku javne nabave bez prethodne objave,  provedenom sukladno članku </w:t>
      </w:r>
      <w:r>
        <w:rPr>
          <w:rFonts w:cs="TimesNewRomanPS-BoldMT;Times New Roman" w:ascii="Palatino Linotype" w:hAnsi="Palatino Linotype"/>
          <w:bCs/>
          <w:spacing w:val="-4"/>
          <w:sz w:val="20"/>
          <w:szCs w:val="20"/>
          <w:lang w:eastAsia="hr-HR"/>
        </w:rPr>
        <w:t xml:space="preserve">26. stavka 2. točke 4.  Zakona o javnoj nabavi, </w:t>
      </w:r>
      <w:r>
        <w:rPr>
          <w:rFonts w:cs="Palatino Linotype" w:ascii="Palatino Linotype" w:hAnsi="Palatino Linotype"/>
          <w:spacing w:val="-4"/>
          <w:sz w:val="20"/>
          <w:szCs w:val="20"/>
        </w:rPr>
        <w:t xml:space="preserve"> evidencijski broj nabave E-MV-01/12 donosi</w:t>
      </w:r>
      <w:r>
        <w:rPr>
          <w:rFonts w:cs="Palatino Linotype" w:ascii="Palatino Linotype" w:hAnsi="Palatino Linotype"/>
          <w:bCs/>
          <w:spacing w:val="-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4"/>
          <w:sz w:val="20"/>
          <w:szCs w:val="20"/>
        </w:rPr>
        <w:t xml:space="preserve"> slijedeću </w:t>
      </w:r>
    </w:p>
    <w:p>
      <w:pPr>
        <w:pStyle w:val="Normal"/>
        <w:spacing w:before="240" w:after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ODLUKU O ODABIRU 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</w:t>
      </w:r>
    </w:p>
    <w:p>
      <w:pPr>
        <w:pStyle w:val="Normal"/>
        <w:spacing w:before="120" w:after="1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U postupku javne nabave za </w:t>
      </w:r>
      <w:r>
        <w:rPr>
          <w:rFonts w:cs="Palatino Linotype" w:ascii="Palatino Linotype" w:hAnsi="Palatino Linotype"/>
          <w:bCs/>
          <w:sz w:val="20"/>
          <w:szCs w:val="20"/>
          <w:lang w:val="en-US" w:eastAsia="en-US"/>
        </w:rPr>
        <w:t xml:space="preserve">izvođenje dodatnih radova pri zamjeni konstrukcije cestovnog podvožnjaka u km 290+653 željezničke pruge MP11 Oštarije-Knin-Split na katastarskoj čestifci br. 4461 k.o. Primorski Dolac </w:t>
      </w:r>
      <w:r>
        <w:rPr>
          <w:rFonts w:cs="Palatino Linotype" w:ascii="Palatino Linotype" w:hAnsi="Palatino Linotype"/>
          <w:sz w:val="20"/>
          <w:szCs w:val="20"/>
        </w:rPr>
        <w:t>odabire se ponuda ponuditelja CESTAR d.o.o., Split kao ponuda sa najnižom cijenom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84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ODACI O ODABRANOM PONUDITELJU I PONUDI</w:t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Naziv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ESTAR d.o.o.</w:t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OIB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7471262195</w:t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Sjediš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US"/>
              </w:rPr>
              <w:t>Tršćanska 1</w:t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roj ponud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406/11-1/12 pp</w:t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atum ponud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13. kolovoza 2012.godine (predana na općinski protokol 17.kolovoza 2012.g)</w:t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ijena ponud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675.122,00 kn</w:t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DV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168.780,50 kn</w:t>
            </w:r>
          </w:p>
        </w:tc>
      </w:tr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Ukupna cijena ponud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843.902,50 kn</w:t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I.</w:t>
      </w:r>
    </w:p>
    <w:p>
      <w:pPr>
        <w:pStyle w:val="Normal"/>
        <w:spacing w:before="120" w:after="1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Ova odluka o odabiru postaje izvršna danom njene dostave odabranom ponuditelju 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Obrazloženje</w:t>
      </w:r>
    </w:p>
    <w:p>
      <w:pPr>
        <w:pStyle w:val="Normal"/>
        <w:spacing w:before="6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Temeljem članka 26. stavka 2. točke 4. Zakona o javnoj nabavi Ugovor o javnim radovima može se sklapati u pregovaračkom postupku javne nabave bez prethodne objave ako dodatni radovi nisu uključeni u projekt na temelju kojeg se sklapa osnovni ugovor, niti u osnovni ugovor o javnim radovima, a zbog nepredviđenog događaja potrebni su za ispunjenje onoga što je tim ugovorom o javnim radovima određeno kad se ugovor sklapa s gospodarskim subjektom iz osnovnog ugovora, te ako ukupna vrijednost dodatnih radova ne prelazi 25% vrijednosti osnovnog ugovora o javnim radovima, i</w:t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b) ako bi razdvajanje od osnovnog ugovora o javnim radovima bilo moguće, ali su dodatni radovi prijeko potrebni za njihov dovršetak</w:t>
      </w:r>
    </w:p>
    <w:p>
      <w:pPr>
        <w:pStyle w:val="Normal"/>
        <w:spacing w:before="6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Naručitelj je za Izvođenje radova zamjene konstrukcije cestovnog podvožnjaka u km 290+653 željezničke pruge MP 11 Oštarije-Knin-Split na katastarskoj čestici br. 4461 k.o. Primorski Dolac u otvorenom postupku javne nabave broj E-VV 05/11 (javno nadmetanje broj: N-02-V-137627-280911) odabrao kao najpovoljnijeg izvođača CESTAR d.o.o., te s istim sklopio Ugovor o izvođenju radova Klasa: 021-04/11-03/463, Ur.br.2134/02-11-1 od 22.11.2011. god. Tijekom izvođenja radova došlo je do potrebe za dodatnim radovima, te je za navedene radove potrebno provesti pregovarački postupak bez prethodne objave. </w:t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Dodatni radovi iznose  675.122,00 kn (do 25% ).</w:t>
      </w:r>
    </w:p>
    <w:p>
      <w:pPr>
        <w:pStyle w:val="Normal"/>
        <w:spacing w:before="6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Navedeni radovi nisu bili uključeni u projekt na temelju kojeg se sklapa osnovni ugovor, niti u osnovni ugovor o javnim radovima, a zbog nepredviđenog događaja iz povećanja sigurnosti željezničkog prometa za vrijeme izvođenja radova, dodatni radovi su potrebni za ispunjenje onoga što je osnovnim ugovorom o javnim radovima određeno a budući da dodatni radovi nisu bili uključeni u projekt temeljem kojega se je sklopio osnovni ugovor ali su zbog nepredviđenog događaja potrebni za ispunjenje onog što je tim ugovorom o javnim radovima određeno, i ne prelaze 25 %  vrijednosti osnovnog ugovora a razdvajanje tih dodatnih radova od osnovnog ugovora nije bilo moguće u tehničkom i gospodarskom smislu a da Naručitelju ne uzrokuje velike teškoće čime su se ispunili uvjeti članka 26. stavka 2. točke 4., za provođenje Pregovaračkog postupka javne nabave bez prethodne objave.</w:t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Slijedom navedenog odlučeno je kao u izreci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ROK MIROVANJA</w:t>
      </w:r>
    </w:p>
    <w:p>
      <w:pPr>
        <w:pStyle w:val="Normal"/>
        <w:spacing w:before="6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Sukladno članku 98. stavku 2. Zakona o javnoj nabavi u pregovaračkom postupku javne nabave bez prethodne objave ne primjenjuje se rok mirovanja ako je u postupku sudjelovao samo jedan ponuditelj koji je ujedno i odabran. 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OUKA O PRAVNOM LIJEKU</w:t>
      </w:r>
    </w:p>
    <w:p>
      <w:pPr>
        <w:pStyle w:val="Normal"/>
        <w:spacing w:before="60" w:after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Protiv ove Odluke može se izjaviti žalba u roku pet (5) dana od primitka ove odluke. Žalba se izjavljuje Državnoj komisiji, a predaje naručitelju u pisanom obliku izravno ili preporučenom poštanskom pošiljkom.</w:t>
      </w:r>
    </w:p>
    <w:p>
      <w:pPr>
        <w:pStyle w:val="Normal"/>
        <w:spacing w:before="120" w:after="0"/>
        <w:ind w:left="5041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OPĆINSKI NAČELNIK</w:t>
      </w:r>
    </w:p>
    <w:p>
      <w:pPr>
        <w:pStyle w:val="Normal"/>
        <w:spacing w:before="120" w:after="0"/>
        <w:ind w:left="5041" w:hanging="0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Palatino Linotype" w:ascii="Palatino Linotype" w:hAnsi="Palatino Linotype"/>
          <w:b/>
          <w:bCs/>
          <w:sz w:val="18"/>
          <w:szCs w:val="18"/>
        </w:rPr>
        <w:t>Božo Vid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rPr/>
    </w:pPr>
    <w:r>
      <w:rPr>
        <w:rFonts w:cs="Arial" w:ascii="Palatino Linotype" w:hAnsi="Palatino Linotype"/>
        <w:sz w:val="18"/>
      </w:rPr>
      <w:t xml:space="preserve">Obrazac: Odluka o odabiru                                                                                                                               Stranica </w:t>
    </w:r>
    <w:r>
      <w:rPr>
        <w:rFonts w:cs="Arial" w:ascii="Palatino Linotype" w:hAnsi="Palatino Linotype"/>
        <w:sz w:val="18"/>
      </w:rPr>
      <w:fldChar w:fldCharType="begin"/>
    </w:r>
    <w:r>
      <w:rPr>
        <w:sz w:val="18"/>
        <w:rFonts w:cs="Arial" w:ascii="Palatino Linotype" w:hAnsi="Palatino Linotype"/>
      </w:rPr>
      <w:instrText xml:space="preserve"> PAGE </w:instrText>
    </w:r>
    <w:r>
      <w:rPr>
        <w:sz w:val="18"/>
        <w:rFonts w:cs="Arial" w:ascii="Palatino Linotype" w:hAnsi="Palatino Linotype"/>
      </w:rPr>
      <w:fldChar w:fldCharType="separate"/>
    </w:r>
    <w:r>
      <w:rPr>
        <w:sz w:val="18"/>
        <w:rFonts w:cs="Arial" w:ascii="Palatino Linotype" w:hAnsi="Palatino Linotype"/>
      </w:rPr>
      <w:t>2</w:t>
    </w:r>
    <w:r>
      <w:rPr>
        <w:sz w:val="18"/>
        <w:rFonts w:cs="Arial" w:ascii="Palatino Linotype" w:hAnsi="Palatino Linotype"/>
      </w:rPr>
      <w:fldChar w:fldCharType="end"/>
    </w:r>
    <w:r>
      <w:rPr>
        <w:rFonts w:cs="Arial" w:ascii="Palatino Linotype" w:hAnsi="Palatino Linotype"/>
        <w:sz w:val="18"/>
      </w:rPr>
      <w:t xml:space="preserve"> od </w:t>
    </w:r>
    <w:r>
      <w:rPr>
        <w:rFonts w:cs="Arial" w:ascii="Palatino Linotype" w:hAnsi="Palatino Linotype"/>
        <w:sz w:val="18"/>
      </w:rPr>
      <w:fldChar w:fldCharType="begin"/>
    </w:r>
    <w:r>
      <w:rPr>
        <w:sz w:val="18"/>
        <w:rFonts w:cs="Arial" w:ascii="Palatino Linotype" w:hAnsi="Palatino Linotype"/>
      </w:rPr>
      <w:instrText xml:space="preserve"> NUMPAGES \* ARABIC </w:instrText>
    </w:r>
    <w:r>
      <w:rPr>
        <w:sz w:val="18"/>
        <w:rFonts w:cs="Arial" w:ascii="Palatino Linotype" w:hAnsi="Palatino Linotype"/>
      </w:rPr>
      <w:fldChar w:fldCharType="separate"/>
    </w:r>
    <w:r>
      <w:rPr>
        <w:sz w:val="18"/>
        <w:rFonts w:cs="Arial" w:ascii="Palatino Linotype" w:hAnsi="Palatino Linotype"/>
      </w:rPr>
      <w:t>2</w:t>
    </w:r>
    <w:r>
      <w:rPr>
        <w:sz w:val="18"/>
        <w:rFonts w:cs="Arial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Palatino Linotype" w:hAnsi="Palatino Linotype" w:cs="Palatino Linotyp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rFonts w:ascii="Arial" w:hAnsi="Arial" w:cs="Arial"/>
      </w:rPr>
    </w:lvl>
    <w:lvl w:ilvl="2">
      <w:start w:val="1"/>
      <w:numFmt w:val="none"/>
      <w:suff w:val="nothing"/>
      <w:lvlText w:val="1.1.1."/>
      <w:lvlJc w:val="left"/>
      <w:pPr>
        <w:tabs>
          <w:tab w:val="num" w:pos="1224"/>
        </w:tabs>
        <w:ind w:left="1224" w:hanging="50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4.1."/>
      <w:lvlJc w:val="left"/>
      <w:pPr>
        <w:tabs>
          <w:tab w:val="num" w:pos="1800"/>
        </w:tabs>
        <w:ind w:left="1728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2"/>
      <w:numFmt w:val="none"/>
      <w:suff w:val="nothing"/>
      <w:lvlText w:val="%72.1.2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2.1.2.1.2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cs="Palatino Linotype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/>
      <w:i w:val="false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TimesNewRomanPS-Bold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19z3">
    <w:name w:val="WW8Num19z3"/>
    <w:qFormat/>
    <w:rPr>
      <w:rFonts w:ascii="Arial" w:hAnsi="Arial" w:cs="Arial"/>
      <w:b w:val="false"/>
      <w:i w:val="false"/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0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/>
      <w:i w:val="false"/>
      <w:sz w:val="20"/>
    </w:rPr>
  </w:style>
  <w:style w:type="character" w:styleId="WW8Num26z1">
    <w:name w:val="WW8Num26z1"/>
    <w:qFormat/>
    <w:rPr>
      <w:rFonts w:ascii="Arial" w:hAnsi="Arial" w:cs="Arial"/>
      <w:b/>
      <w:i w:val="false"/>
      <w:sz w:val="20"/>
    </w:rPr>
  </w:style>
  <w:style w:type="character" w:styleId="WW8Num26z3">
    <w:name w:val="WW8Num26z3"/>
    <w:qFormat/>
    <w:rPr>
      <w:rFonts w:ascii="Arial" w:hAnsi="Arial" w:cs="Arial"/>
      <w:b w:val="false"/>
      <w:i w:val="false"/>
      <w:sz w:val="20"/>
    </w:rPr>
  </w:style>
  <w:style w:type="character" w:styleId="WW8Num26z4">
    <w:name w:val="WW8Num26z4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field">
    <w:name w:val="table_text_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hr-HR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Verdana" w:hAnsi="Verdana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2:00Z</dcterms:created>
  <dc:creator>N.Kegalj</dc:creator>
  <dc:description/>
  <cp:keywords/>
  <dc:language>en-US</dc:language>
  <cp:lastModifiedBy>DANIRA</cp:lastModifiedBy>
  <cp:lastPrinted>2012-08-20T09:44:00Z</cp:lastPrinted>
  <dcterms:modified xsi:type="dcterms:W3CDTF">2012-09-07T08:15:00Z</dcterms:modified>
  <cp:revision>15</cp:revision>
  <dc:subject/>
  <dc:title>OSP-ODLUKA O OSNIVANJU STRUČNOG POVJERENSTVA</dc:title>
</cp:coreProperties>
</file>