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JAV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ZAKONITO IZGRAĐENIH ZGRADA NA PODRUČJU OPĆIN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PRIMORSKI DOLAC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e i prezime podnositelja prijave i OIB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a stanovanj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mjesto, ulica i kbr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javitelj j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lasnik/investitor objek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Čestica/e zemlje na kojoj j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građen obje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menzije objekt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površina u m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tnost objekt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broj etaža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 ima pristup na/s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vnog pu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 ima priključak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elektrodistribucijsku mrež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 ima priključak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vodovodnu mrež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 ima priključak n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nalizacijsku mrež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 ima priključak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telekomunikacijsku mrež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dina izgradnj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upanj izgrađenost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o objekta ima građe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nsku dozvolu (navest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 koji dio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roj i datum izdavanj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ađevinske dozvole z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o objek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 koje namjene služ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 li želite legalizirat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e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MORSKOM DOCU, ______________ 2012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ODNOSITELJ PRIJAV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DIANA</dc:creator>
  <dc:description/>
  <cp:keywords/>
  <dc:language>en-US</dc:language>
  <cp:lastModifiedBy>DANIRA</cp:lastModifiedBy>
  <dcterms:modified xsi:type="dcterms:W3CDTF">2012-04-12T09:27:00Z</dcterms:modified>
  <cp:revision>3</cp:revision>
  <dc:subject/>
  <dc:title>PRIJAVA</dc:title>
</cp:coreProperties>
</file>